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b/>
          <w:bCs/>
          <w:sz w:val="32"/>
          <w:szCs w:val="32"/>
        </w:rPr>
        <w:t>М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тодики </w:t>
      </w:r>
      <w:r>
        <w:rPr>
          <w:b/>
          <w:bCs/>
          <w:color w:val="000000"/>
          <w:sz w:val="32"/>
          <w:szCs w:val="32"/>
        </w:rPr>
        <w:t>диагностики одаренности младших школьников</w:t>
      </w:r>
    </w:p>
    <w:p>
      <w:pPr>
        <w:pStyle w:val="Normal"/>
        <w:widowControl w:val="false"/>
        <w:autoSpaceDE w:val="false"/>
        <w:ind w:firstLine="64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center"/>
        <w:rPr/>
      </w:pP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color w:val="000000"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</w:rPr>
        <w:t>И</w:t>
      </w:r>
      <w:r>
        <w:rPr>
          <w:b/>
          <w:bCs/>
          <w:i/>
          <w:iCs/>
          <w:color w:val="000000"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</w:rPr>
        <w:t xml:space="preserve"> Савенков, </w:t>
      </w:r>
      <w:r>
        <w:rPr>
          <w:i/>
          <w:iCs/>
          <w:sz w:val="32"/>
          <w:szCs w:val="32"/>
        </w:rPr>
        <w:t>доктор педагогических наук, профессор Московского педагогического государственного университета</w:t>
      </w:r>
    </w:p>
    <w:p>
      <w:pPr>
        <w:pStyle w:val="Normal"/>
        <w:widowControl w:val="false"/>
        <w:autoSpaceDE w:val="false"/>
        <w:ind w:firstLine="646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Методика диагностики одаренности для педагогов и родителей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рта интересов для младших школьник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Учитель, воспользовавшись представленной методикой, может получить первичную информацию о направленности интересов младших школников. Это, в свою очередь, даст возможность более объективно судить о способностях и о характере одаренности ребенк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ностях и интересах ребенка наши педагогические меры могут быть неадекватны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ажно, что, несмотря на отсутствие абсолютного совпадения между интересами и склонностями, с одной стороны, и способностями и одаренностью - с другой, между ними существует тесная связь. Эта связь уже на ранних этапах развития личности выражена достаточно определенно: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 - с одной стороны, как отправная точка - с друго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 - это самая трудоемкая операция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для детей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 правом верхнем углу листа ответов запишите свои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«-»; если нравится - «+», если очень нравится, ставьте «++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для родителей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«-»; если нравится - «+»; очень нравится - «++». Если по какой-либо причине вы затрудняетесь ответить, оставьте данную клетку незаполненно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вопрос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Каждый вопрос начинается со слов: «Нравится ли вам ...»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решать логические задачи и задачи на сообразительность;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) читать самостоятельно (слушать, когда тебе читают) сказки, рассказы, повест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) петь, музицировать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) заниматься физкультурой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) играть вместе с другими детьми в различные коллективные игры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) читать (слушать, когда тебе читают) рассказы о природе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) делать что-нибудь на кухне (мыть посуду, помогать готовить пищу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8) играть с техническим конструктором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9) изучать язык, интересоваться и пользоваться новыми, незнакомыми слова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0) самостоятельно рисовать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1) играть в спортивные, подвижные игры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2) руководить играми детей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3) ходить в лес, поле, наблюдать за растениями, животными, насекомы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4) ходить в магазин за продукта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6) играть в игры с отгадыванием слов (названий городов, животных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7) самостоятельно сочинять истории, сказки, рассказы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8) соблюдать режим дня, делать зарядку по утрам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9) разговаривать с новыми, незнакомыми людь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0) содержать домашний аквариум, птиц, животных (кошек, собак и др.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1) убирать за собой книги, тетради, игрушки и др.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2) конструировать, рисовать проекты самолетов, кораблей и др.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3) знакомиться с историей (посещать исторические музеи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7) ухаживать за домашними растения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9) считать самостоятельно, заниматься математикой в школе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0) знакомиться с общественными явлениями и международными событиям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1) участвовать в постановке спектаклей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2) заниматься спортом в секциях и кружках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3) помогать другим людям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4) работать в саду, на огороде, выращивать растения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5) помогать и самостоятельно шить, вышивать, стирать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Лист ответов: </w:t>
      </w:r>
      <w:r>
        <w:rPr>
          <w:sz w:val="32"/>
          <w:szCs w:val="32"/>
        </w:rPr>
        <w:t>в клетках листа записываются ответы на все вопросы (плюсы и минусы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та ___________</w:t>
        <w:tab/>
        <w:t>Фамилия, имя_________________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математика и техника (1-й столбик в листе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гуманитарная сфера (2-й столбик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художественная деятельность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физкультура и спорт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коммуникативные интересы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природа и естествознание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домашние обязанности, труд по самообслуживанию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3854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. Методика «интеллектуальный портрет»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Методика адресована педагогам.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ая сфера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color w:val="000000"/>
          <w:sz w:val="32"/>
          <w:szCs w:val="32"/>
        </w:rPr>
        <w:t>1. Оригинальность мышления</w:t>
      </w:r>
      <w:r>
        <w:rPr>
          <w:sz w:val="32"/>
          <w:szCs w:val="32"/>
        </w:rPr>
        <w:t xml:space="preserve"> - способность выдвигать новые, неожиданные идеи, отличающиеся от широко известных, общепринятых, банальны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2. Гибкость мышления </w:t>
      </w:r>
      <w:r>
        <w:rPr>
          <w:sz w:val="32"/>
          <w:szCs w:val="32"/>
        </w:rPr>
        <w:t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умении находить альтернативные стратегии решения проблем, оперативно менять направление поиска решения проблем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3. Продуктивность</w:t>
      </w:r>
      <w:r>
        <w:rPr>
          <w:sz w:val="32"/>
          <w:szCs w:val="32"/>
        </w:rPr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4. Способность к анализу и синтезу.</w:t>
      </w:r>
      <w:r>
        <w:rPr>
          <w:sz w:val="32"/>
          <w:szCs w:val="32"/>
        </w:rPr>
        <w:t xml:space="preserve"> 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5. Классификация и категоризация</w:t>
      </w:r>
      <w:r>
        <w:rPr>
          <w:sz w:val="32"/>
          <w:szCs w:val="32"/>
        </w:rPr>
        <w:t xml:space="preserve"> 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6. Высокая концентрация внимания</w:t>
      </w:r>
      <w:r>
        <w:rPr>
          <w:sz w:val="32"/>
          <w:szCs w:val="32"/>
        </w:rPr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7. Память</w:t>
      </w:r>
      <w:r>
        <w:rPr>
          <w:sz w:val="32"/>
          <w:szCs w:val="32"/>
        </w:rPr>
        <w:t xml:space="preserve"> 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ера личностного развит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color w:val="000000"/>
          <w:sz w:val="32"/>
          <w:szCs w:val="32"/>
        </w:rPr>
        <w:t>1. Увлеченность содержанием задачи.</w:t>
      </w:r>
      <w:r>
        <w:rPr>
          <w:sz w:val="32"/>
          <w:szCs w:val="32"/>
        </w:rPr>
        <w:t xml:space="preserve">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2. Перфекционизм</w:t>
      </w:r>
      <w:r>
        <w:rPr>
          <w:sz w:val="32"/>
          <w:szCs w:val="32"/>
        </w:rPr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самых разных видах деятельности, выражается в упорном стремлении делать и переделывать до соответствия самым высоким личным стандартам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3. Социальная автономность </w:t>
      </w:r>
      <w:r>
        <w:rPr>
          <w:sz w:val="32"/>
          <w:szCs w:val="32"/>
        </w:rPr>
        <w:t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4. Лидерством </w:t>
      </w:r>
      <w:r>
        <w:rPr>
          <w:sz w:val="32"/>
          <w:szCs w:val="32"/>
        </w:rPr>
        <w:t>называют доминирование в межличностных отношениях, в детских играх и совмест-ных делах, что дает ребенку первый опыт принятия решений, что очень важно в любой творческой деятельност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5. Соревновательность</w:t>
      </w:r>
      <w:r>
        <w:rPr>
          <w:sz w:val="32"/>
          <w:szCs w:val="32"/>
        </w:rPr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6. Широта интересов.</w:t>
      </w:r>
      <w:r>
        <w:rPr>
          <w:sz w:val="32"/>
          <w:szCs w:val="32"/>
        </w:rPr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7. Юмор. </w:t>
      </w:r>
      <w:r>
        <w:rPr>
          <w:sz w:val="32"/>
          <w:szCs w:val="32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ения юмора многогранны, как сама жизнь, легко можно обнаружить как их наличие, так и отсутствие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оценивать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ля оценки воспользуемся методом полярных баллов. Каждую характеристику потенциала ребенка будем оценивать по пятибалльной шкале: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 - свойство заметно выражено, но проявляется непостоянно, при этом противоположное ему свойство проявляется очень редко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 - оцениваемое и противоположное свойства личности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фик 1. Методика «интеллектуальный портрет», пример построения «графического профиля» ребен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2415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I. Характеристика ученика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 методики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едлагаемая методика разработана в США и используется в школах для одаренных детей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Ученик</w:t>
        <w:tab/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та</w:t>
        <w:tab/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класс</w:t>
        <w:tab/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учитель</w:t>
        <w:tab/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школа</w:t>
        <w:tab/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Учебная, мотивационная, творческая и лидерская характеристики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е характеристики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. Имеет необычно большой запас слов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. Владеет большим объемом информации и свободно рассуждает на различные темы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. Понимает смысл и причины действий людей и вещей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. Является живым наблюдателем; «видит больше» или «берет больше» из рассказа, фильма или из какой-то деятельности, чем другие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ступил в данный класс, имея способности читать больше, чем требуется в этом классе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. Показал быстрое понимание арифметики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тивационные характеристики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астойчив в поисках решения задания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. Легко становится рассеянным во время скучного задания или дела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Обычно прерывает других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. Прилагает усилия для завершения действия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. Нуждается в минимуме указаний со стороны учителей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. Упорный в отстаивании своего мнения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. Чувствителен к мнениям других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е безразличен к правильному и неправильному, хорошему и плохому, к справедливости, может осуждать людей, события, вещи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9. Склонен влиять на других; часто руководит другими; может быть лидером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ие характеристики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Любопытен и любознателен, задает много вопросов (не только на реальные темы)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. Проявляет интерес к интеллектуальным играм, фантазиям (интересно, что случилось бы, если...)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Часто предлагает необычные ответы, рассказывает с богатым воображением истории, склонен к преувеличению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. С увлечением стремится рассказать другим об открытиях (голос возбужден)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оявляет острое чувство юмора и видит юмор в ситуациях, которые не кажутся другим юмористичными, получает удовольствие от игры слов (играет в слова)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Не склонен принимать на веру «официальное решение» без критического исследования; может потребовать доводы и доказательства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. Не кажется взволнованным, когда нарушен нормальный порядок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дерские характеристики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Берет на себя ответственность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Его любят одноклассники </w:t>
        <w:tab/>
        <w:t>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Лидер в нескольких видах деятельности </w:t>
        <w:tab/>
        <w:t>.</w:t>
      </w:r>
    </w:p>
    <w:p>
      <w:pPr>
        <w:pStyle w:val="Normal"/>
        <w:widowControl w:val="false"/>
        <w:tabs>
          <w:tab w:val="clear" w:pos="708"/>
          <w:tab w:val="right" w:pos="4620" w:leader="dot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4620" w:leader="dot"/>
        </w:tabs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tabs>
          <w:tab w:val="clear" w:pos="708"/>
          <w:tab w:val="right" w:pos="4620" w:leader="dot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актической работы никакой дополнительной обработки к тому, что вы уже сделали, не нужно. Результаты, как говорится, налицо. </w:t>
      </w:r>
    </w:p>
    <w:p>
      <w:pPr>
        <w:pStyle w:val="Normal"/>
        <w:widowControl w:val="false"/>
        <w:tabs>
          <w:tab w:val="clear" w:pos="708"/>
          <w:tab w:val="right" w:pos="4620" w:leader="dot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V. Методики для родительского исследования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е исследование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. Мой ребенок имеет большой запас слов и хорошо выражает свои  мысли. Пожалуйста, приведите примеры, если вы ответили «да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_______</w:t>
        <w:tab/>
        <w:t>нет_______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. Мой ребенок упорно работает над заданием, настойчив и самостоятелен. Пожалуйста, приведите примеры, если вы ответили «да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_______</w:t>
        <w:tab/>
        <w:t>нет_______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. Мой ребенок начал читать в детском саду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____</w:t>
        <w:tab/>
        <w:t>нет_____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Если ответ «да», то, пожалуйста, назовите книги, которые он чита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. Мой ребенок жаден до чт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Да______</w:t>
        <w:tab/>
        <w:t>нет ______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ожалуйста, назовите книги, которые он прочитал за последние 6 месяце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. В чем, вы считаете, ваш ребенок больше всего талантлив или имеет особые ум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. Пожалуйста, перечислите хобби и особые интересы, которые проявляет ваш ребенок (коллекционирование, собирание моделей, ремесло и т. д.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. Какие специальные дополнительные занятия посещает ваш ребенок (вне школы)?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8. Как ваш ребенок  относится к школе?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Что может отрицательно повлиять на пребывание вашего ребенка в школе?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0. Какие особенности своего сына (дочери) вам хотелось бы отметить,  которые помогли бы нам планировать программу для вашего ребенка? Знания, которые, на ваш взгляд, необходимы учителям?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1. Каково любимое времяпрепровождение или досуг вашего ребенка?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2. Верно ли, что ваш ребенок может: а) выполнять что-то с воображением, выражается сложными жестами, словами; б) использовать обычные материалы неожиданным образом; в) избегать обычных путей при выполнении чего-либо, выбирая вместо этого новое; г) создавать ситуации, которые, вероятно, не будут иметь места, любит «играть с идеями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3.Опишите, в какой сфере, по вашему мнению, ваш ребенок может справиться с образовательной программой для одаренны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я ребенка </w:t>
        <w:tab/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озраст _________________      Класс</w:t>
        <w:tab/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Адрес___________________ ,   телефон</w:t>
        <w:tab/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. Методика </w:t>
        <w:br/>
        <w:t>«карта одаренности»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методика создана автором на основе методики Хаана и Каффа. Она отличается от методики вышеназванных авторов тем, что для обработки результатов было «выброшено» несколько вопросов по каждому разделу, а также в целях облегчения подведения итогов был введен «лист опроса», позволяющий сравнительно легко систематизировать полученную информацию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Методика адресована родителям и также может применяться педагогами. Возрастной диапазон, в котором она может применяться, от 5 до 10 лет. Методика рассчитана на выполнение основных функций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Первая и основная функция - диагностическа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Вторая функция - развивающа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(++) - если оцениваемое свойство личности развито хорошо, четко выражено, проявляется часто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(+) - свойство заметно выражено, но проявляется непостоянно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(0)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(-) - более ярко выражено и чаще проявляется свойство личности, противоположное оцениваемому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ки ставьте на листе ответов. Оценку по первому утверждению помещаем в первую клетку листа ответов, оценку по второму - во вторую и т. д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вопрос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. Склонен к логическим рассуждениям, способен оперировать абстрактными понятия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. Нестандартно мыслит и часто предлагает неожиданные, оригинальные реш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. Учится новым знаниям очень быстро, все «схватывает на лету»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. 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. Проявляет большой интерес к музыкальным занятия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Любит сочинять (писать) рассказы или стихи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. Легко входит в роль какого-либо персонажа: человека, животного и други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8. Интересуется механизмами и машина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9. Инициативен в общении со сверстника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0. Энергичен, производит впечатление ребенка, нуждающегося в большом объеме движени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1. Проявляет большой интерес и исключительные способности к классифик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Не боится новых попыток, стремится всегда проверить новую идею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3. 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4.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5. Чутко реагирует на характер и настроение музык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6. 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7. Интересуется актерской игро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Может легко чинить испорченные приборы, использовать старые детали для создания новых поделок, игрушек, приборов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9. Сохраняет уверенность в окружении незнакомых люд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0. Любит участвовать в спортивных играх и состязания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1. Умеет хорошо излагать свои мысли, имеет большой словарный запас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2. 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Знает много о таких событиях и проблемах, о которых его сверстники обычно не знают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4. Способен составлять оригинальные композиции из цветов, рисунков, камней, марок, открыток и т.д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5. Хорошо поет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6. Рассказывая о чем-то, умеет хорошо придерживаться выбранного сюжета, не теряет основную мысль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7. Меняет тональность и выражение голоса, когда изображает другого человек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8. Любит разбираться в причинах неисправности механизмов, любит загадочные поломк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9. Легко общается с детьми и взрослы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0. Часто выигрывает в разных спортивных играх у сверстнико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1. Хорошо улавливает связь между одним событием и другим, между причиной и следствие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2. Способен увлечься, уйти «с головой» в интересующее его заняти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3. 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4. 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5. В игру на инструменте, в песню или танец вкладывает много энергии и чувст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6. 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7. Разыгрывая драматическую сцену, способен понять и изобразить конфликт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8. Любит рисовать чертежи и схемы механизмо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9. Улавливает причины поступков других людей, мотивы их поведения. Хорошо понимает недосказанно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0. Бегает быстрее всех в детском саду, в класс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1. Любит решать сложные задачи, требующие умственного усил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2. Способен по-разному подойти к одной и той же проблеме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3. Проявляет ярко выраженную, разностороннюю любознательность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4. 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5. Любит музыкальные записи. Стремится пойти на концерт или туда, где можно слушать музыку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6. 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7. Склонен передавать чувства через мимику, жесты, движ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8. Читает (любит, когда ему читают) журналы и статьи о создании новых приборов, машин, механизмо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9. Часто руководит играми и занятиями других дет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0. Движется легко, грациозно. Имеет хорошую координацию движени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1. Наблюдателен, любит анализировать события и явл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2. Способен не только предлагать, но и разрабатывать собственные и чужие иде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3. 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4. Обращается к рисунку или лепке для того, чтобы выразить свои чувства и настроени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5. Хорошо играет на каком-нибудь инструмент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7. 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8. Любит обсуждать изобретения, часто задумывается об это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9. Склонен принимать на себя ответственность, выходящую за рамки, характерные для его возраст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0. Любит ходить в походы, играть на открытых спортивных площадка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1. Способен долго удерживать в памяти символы, буквы, слов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2. Любит пробовать новые способы решения жизненных задач, не любит уже испытанных варианто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3. Умеет делать выводы и обобщ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4. Любит создавать объемные изображения, работать с глиной, пластилином, бумагой и клее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5. В пении и музыке стремится выразить свои чувства и настроени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6. 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7. С большой легкостью драматизирует, передает чувства и эмоциональные пережива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8. Проводит много времени над конструированием и воплощением собственных «проектов» (модели летательных аппаратов, автомобилей, кораблей)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69. Другие дети предпочитают выбирать его в качестве партнера по играм и занятия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0. Предпочитает проводить свободное время в подвижных играх (хоккей, баскетбол, футбол и т.д.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1. Имеет широкий круг интересов, задает много вопросов о происхождении и функциях предметов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2. Способен предложить большое количество самых разных идей и решени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3. В свободное время любит читать научно-популярные издания (детские энциклопедии и справочники), делает это, как правило, с большим интересом, чем читает художественные книги (сказки, детективы и др.)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4. 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5. Сочиняет собственные, оригинальные мелоди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6. Умеет в рассказе изобразить своих героев очень живыми, передает их характер, чувства, настро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7. Любит игры-драматиз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8. Быстро и легко осваивает компьютер.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79. Обладает даром убеждения, способен внушать свои идеи други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80. Физически выносливее сверстников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интеллектуальная (1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творческая (2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академическая (3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художественно-изобразительная (4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музыкальная (5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литературная (6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артистическая (7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техническая (8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лидерская (9-й столбец листа ответов)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Cs w:val="32"/>
        </w:rPr>
        <w:t>спортивная (10-й столбец листа ответов)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Лист ответов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6555" cy="128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I. Методика оценки общей одаренности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щая характеристика. Методика разработана автором и адресована родителям (может также применяться педагогами). Ее задача - оценка общей одаренности ребенка его родителям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4 - 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3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Любознательность (познавательная потребность).</w:t>
      </w:r>
      <w:r>
        <w:rPr>
          <w:sz w:val="32"/>
          <w:szCs w:val="32"/>
        </w:rPr>
        <w:t xml:space="preserve"> 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Сверхчувствительность к проблемам. </w:t>
      </w:r>
      <w:r>
        <w:rPr>
          <w:sz w:val="32"/>
          <w:szCs w:val="32"/>
        </w:rPr>
        <w:t>«Познание начинается с удивления тому, что обыденно» (Платон). 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Способность к прогнозированию</w:t>
      </w:r>
      <w:r>
        <w:rPr>
          <w:sz w:val="32"/>
          <w:szCs w:val="32"/>
        </w:rPr>
        <w:t xml:space="preserve"> 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 xml:space="preserve">Словарный запас. </w:t>
      </w:r>
      <w:r>
        <w:rPr>
          <w:sz w:val="32"/>
          <w:szCs w:val="32"/>
        </w:rPr>
        <w:t>Большой словарный запас - результат и критерий развития умственных способностей ребенка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Способность к оценке</w:t>
      </w:r>
      <w:r>
        <w:rPr>
          <w:sz w:val="32"/>
          <w:szCs w:val="32"/>
        </w:rPr>
        <w:t xml:space="preserve"> - прежде всего результат критического мышления. Предполагает возможность понимания как собственных мыслей и поступков, так и действий других людей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способности объективно характеризовать решения проблемных задач, поступки людей, события и явл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Изобретательность</w:t>
      </w:r>
      <w:r>
        <w:rPr>
          <w:sz w:val="32"/>
          <w:szCs w:val="32"/>
        </w:rPr>
        <w:t xml:space="preserve"> - способность находить оригинальные, неожиданные решения в поведении и различных видах деятельност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поведении ребенка, в играх и самых разных видах деятельност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Способность рассуждать и мыслить логически</w:t>
      </w:r>
      <w:r>
        <w:rPr>
          <w:sz w:val="32"/>
          <w:szCs w:val="32"/>
        </w:rPr>
        <w:t xml:space="preserve"> - способность к анализу, синтезу, классификации явлений и событий, процессов, умение стройно излагать свои мысли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умении формулировать понятия, высказывать собственные сужд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Настойчивость (целеустремленность)</w:t>
      </w:r>
      <w:r>
        <w:rPr>
          <w:sz w:val="32"/>
          <w:szCs w:val="32"/>
        </w:rPr>
        <w:t xml:space="preserve"> - 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поведении и во всех видах деятельности ребен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32"/>
          <w:szCs w:val="32"/>
        </w:rPr>
        <w:t>Требовательность к результатам собственной деятельности (перфекционизм)</w:t>
      </w:r>
      <w:r>
        <w:rPr>
          <w:sz w:val="32"/>
          <w:szCs w:val="32"/>
        </w:rPr>
        <w:t xml:space="preserve"> - стремление доводить продукты любой своей деятельности до соответствия самым высоким требованиям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Normal"/>
        <w:widowControl w:val="false"/>
        <w:autoSpaceDE w:val="false"/>
        <w:ind w:firstLine="6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результатов</w:t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5285" cy="174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</w:t>
      </w:r>
      <w:r>
        <w:rPr>
          <w:sz w:val="32"/>
          <w:szCs w:val="32"/>
        </w:rPr>
        <w:t>Журнал «Практика административной работы в  школе», № 6, 2002</w:t>
      </w:r>
    </w:p>
    <w:p>
      <w:pPr>
        <w:pStyle w:val="Normal"/>
        <w:widowControl w:val="false"/>
        <w:autoSpaceDE w:val="false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Depo</dc:creator>
  <dc:description/>
  <dc:language>en-US</dc:language>
  <cp:lastModifiedBy>школа89</cp:lastModifiedBy>
  <dcterms:modified xsi:type="dcterms:W3CDTF">2019-03-13T07:24:00Z</dcterms:modified>
  <cp:revision>2</cp:revision>
  <dc:subject/>
  <dc:title/>
</cp:coreProperties>
</file>